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anuary 3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wear in Councilmember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cro Utility Truck Ordina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D Reinvestment Op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1 GAAP Waiver Resolu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1 Aud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23 Budge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nsas Mayors Association Membershi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RWA Membership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6c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4:00Z</dcterms:created>
  <dc:creator>Darlene</dc:creator>
  <dc:description/>
  <dc:language>en-US</dc:language>
  <cp:lastModifiedBy>Darlene</cp:lastModifiedBy>
  <dcterms:modified xsi:type="dcterms:W3CDTF">2022-02-14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